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4.12.2014 №  25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10.2010 № 1441 «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ложение о 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от 08.10.2010 № 144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а) в обеспечении соблюдения муниципальными служащими администрации города Кузнецка, руководителями иных органов местного самоуправления города Кузнецк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города Кузнецка и руководителей иных органов местного самоуправления города Кузнецка (далее - муниципальные служащие), а также в отношении граждан, указанных в абзаце втором подпункта «б» пункта 9 настоящего Положения (далее - гражданин).»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ism</dc:creator>
  <dc:description/>
  <cp:keywords/>
  <dc:language>en-US</dc:language>
  <cp:lastModifiedBy>User</cp:lastModifiedBy>
  <cp:lastPrinted>2014-01-27T17:47:00Z</cp:lastPrinted>
  <dcterms:modified xsi:type="dcterms:W3CDTF">2014-12-04T14:09:00Z</dcterms:modified>
  <cp:revision>8</cp:revision>
  <dc:subject/>
  <dc:title>Российская Федерация</dc:title>
</cp:coreProperties>
</file>